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ЗНЕСЕНСКОЕ ГОРОД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ОРОЖСКОГО МУНИЦИПАЛЬНОГО РАЙОНА</w:t>
        <w:br/>
        <w:t>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.08.2017  г. №  2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65760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одготовке программы комплексного развития  транспортной инфраструктуры муниципального образования «Вознесенское городское поселение Подпорожского муниципального района Ленинград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4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подготовке программы комплексного развития  транспортной инфраструктуры муниципального образования «Вознесенское городское поселение Подпорожского муниципального района Ленинградской обла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генерального плана  муниципального образования «Вознесенское городское поселение Подпорожского муниципального района Ленинградской области», утвержденного Постановлением Правительства Ленинградской области №169 от 25.05.2017 г., в соответствии с пунктом 5.1. статьи 26 Градостроительного кодекса Российской Федерации и постановлением Правительства Российской Федерации №1440 от 25.12.2015 г., №1050 от 01.10.2015 г., №502 от 14.06.2013 г.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Разработать и представить к утверждению в срок до 20.12.2017 г. программу комплексного развития транспортной инфраструктуры муниципального образования «Вознесенское городское поселение Подпорожского муниципального района Ленинград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ственный исполнитель: Заместитель главы администрации   Вознесенского городского поселения- Кулабухова Елена Серге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опию настоящего постановления направить в Комитет по архитектуре и градостроительству Ленинградской области в течение 3-х рабочих дней с даты принятия решения об утвер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.и.о. главы  администрации:                                               Е.С.Кулабух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становлением вр.и.о.главы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«Вознесенское городское поселение </w:t>
      </w:r>
    </w:p>
    <w:p>
      <w:pPr>
        <w:pStyle w:val="Normal"/>
        <w:jc w:val="right"/>
        <w:rPr/>
      </w:pPr>
      <w:r>
        <w:rPr/>
        <w:t xml:space="preserve">Подпорож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23 августа 2017 г. № 25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рафик разработки и утверждения программы комплексного развития транспортной инфраструктуры МО  «Вознесен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078"/>
        <w:gridCol w:w="1296"/>
        <w:gridCol w:w="1541"/>
        <w:gridCol w:w="2323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ие решения о разработке Программ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20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бухова Е.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копии решения о разработке Программы в комитет по архитектуре и градостроительству Ленинград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20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шова Г.А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копий муниципальных программ, информации о государственных программах, инвестиционных проектах, предусматривающих создание объектов транспортной инфраструктуры на территории поселения, иных исходных данных, необходимых для разработки Программ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лабухова Е.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нкурсных процедур в соответствии с </w:t>
            </w:r>
            <w:r>
              <w:rPr>
                <w:rFonts w:eastAsia="Calibri"/>
                <w:iCs/>
                <w:color w:val="000000"/>
                <w:lang w:eastAsia="en-US"/>
              </w:rPr>
              <w:t>Федеральным законом</w:t>
              <w:br/>
              <w:t>№ 44-ФЗ от 05.04.2013</w:t>
            </w:r>
            <w:r>
              <w:rPr/>
              <w:t>; заключение муниципального контракта на выполнение работ по разработке проекта Программы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информации о заключении муниципального контракта на выполнение работ по разработке проекта Программы в комитет по архитектуре и градостроительству Ленинград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проекта Программына официальном сайтеоргана местного самоуправленияв сети «Интернет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ипчук А.И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информации о размещении проекта Программы на официальном сайтеоргана местного самоуправленияв сети «Интернет» в комитет по архитектуре и градостроительству Ленинград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шова Г.А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убликование в официальном порядке проекта Программ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бухова Е.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рограммы для утверждения главой Администрации муниципально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лабухова Е.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верждение Программыглавой администрации муниципально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бухова Е.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информации об утверждении Программы и копии Программы в комитет по архитектуре и градостроительству Ленинград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шова Г.А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Программы в федеральной государственной информационной системе территориального планирования (ФГИС ТП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шова Г.А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информации о размещении Программы в федеральной государственной информационной системе территориального планирования (ФГИС ТП) в комитет по архитектуре и градостроительству Ленинград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шова  Г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в случае разработки Программы администрацией поселения, городского округа этапы не выполняются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 Знак6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12:00Z</dcterms:created>
  <dc:creator>www.PHILka.RU</dc:creator>
  <dc:description/>
  <cp:keywords/>
  <dc:language>en-US</dc:language>
  <cp:lastModifiedBy>Adm</cp:lastModifiedBy>
  <cp:lastPrinted>2017-08-23T16:22:00Z</cp:lastPrinted>
  <dcterms:modified xsi:type="dcterms:W3CDTF">2017-12-22T13:43:00Z</dcterms:modified>
  <cp:revision>241</cp:revision>
  <dc:subject/>
  <dc:title>АДМИНИСТРАЦИЯ МУНИЦИПАЛЬНОГО ОБРАЗОВАНИЯ</dc:title>
</cp:coreProperties>
</file>